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иализированных кабинетов МБУДО «Центр внешкольной работы» Балтасинского муниципального района 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399"/>
        <w:gridCol w:w="1276"/>
        <w:gridCol w:w="3118"/>
        <w:gridCol w:w="3129"/>
      </w:tblGrid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         </w:t>
              <w:br/>
              <w:t>(местопо-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 кабин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кв.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кабин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 кружки проводимые в кабинет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</w:t>
              <w:br/>
              <w:t xml:space="preserve">     основного     </w:t>
              <w:br/>
              <w:t xml:space="preserve">   оборудования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2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Т, Балтасинский район, пгтБалта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л.К.Маркса д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 w:eastAsia="ru-RU"/>
              </w:rPr>
              <w:t>501,7 кв.м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арский фольк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умелые ру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бототех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диотех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г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стюмы, музыкальный центр, л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легоро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датчик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интерактивная дос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ноутбук,к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222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Республика Татарст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Балтаси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ер.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урба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Ф.Шакирова, д. 4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tt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74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 w:eastAsia="ru-RU"/>
              </w:rPr>
              <w:t>кв.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умелые ручки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бинет географ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ты, стулья, интерактивная доска, шкафы, доска школьная, стеллаж «К уроку», тумбочки, дидактические материалы, поделки, папки для кружк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4222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Балтаси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д. Старая Сала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Ул.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д.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tt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127,04 кв.м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скутное шит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рт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ячи волейбольные, мячи баскетбольные, маты, обручи, сетка волейбольная, мячи футбольные, столы, стуль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Республика Татарст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Балтаси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Нуринер, ул. Школьная д.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tt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 w:eastAsia="ru-RU"/>
              </w:rPr>
              <w:t>211,1 кв.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ейное д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де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ьба по дереву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нды, интерактивная доска, проектор, столы, стулья., разные поделк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ерстак,-станок деревообрабатывающий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станок токарный,-мод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болгарка,-настольная шлифовальная маш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инструм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222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лтас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.Норма, ул.Казанская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5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зяюш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нцевальный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ты,-стол учите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шкаф,-доска класс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ркала</w:t>
            </w:r>
          </w:p>
        </w:tc>
      </w:tr>
      <w:tr>
        <w:trPr>
          <w:trHeight w:val="2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222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лтас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д.Алан ул.  Школьная д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тральны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-5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аф-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зыкальный центр-1шт.,         Компьютер-3 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нтер А4-1шт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тер А3 цветной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нды-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тоаппарат-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26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лтас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арадуван, ул.Сибирский тракт д.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5,8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tt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иамоде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ый 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ый эк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скутное моде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шебная пау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леты, инструменты, парты, столы, стелла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ска, проектор </w:t>
            </w:r>
          </w:p>
        </w:tc>
      </w:tr>
      <w:tr>
        <w:trPr>
          <w:trHeight w:val="1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22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лтас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д.Кугунур, ул. Кирова д.103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зайн сай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ый художни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 учительский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улья- 1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ьют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ьютерные столы</w:t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22266, Республика Татарстан Балтасинский район д.Нижняя Кня, ул. Школьная, д. 5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умелые ру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нцевальны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ты,-стол учите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шкаф,-доска класс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ркала</w:t>
            </w:r>
          </w:p>
        </w:tc>
      </w:tr>
      <w:tr>
        <w:trPr>
          <w:trHeight w:val="2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22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лтас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пгт.Балтаси, ул Наримана 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187,51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ейное д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бототех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ьная студ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ейные машины, лего в ящиках, проектор, столы, стулья, костюмы сценические</w:t>
            </w:r>
          </w:p>
        </w:tc>
      </w:tr>
      <w:tr>
        <w:trPr>
          <w:trHeight w:val="1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222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Балтаси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д.Малые Лызи, ул  Центральная д.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146,6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умелые ру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из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бинет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ы ученические, учительский стол, стулья, тумбочка под телевизор, тумбочка для обуви, доска, шкафы , ноутбук, проектор, экран, разные поделки, папки для круж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зажимы, веревки, каски, жумары, карабины. Поясная беседка 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22040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лтас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.Нижняя Сос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Сарвара 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умелые ру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ейное дел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бинет учеб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ты, стулья, доска, телевизор, шкаф,  поделки разные, цветы из бисера,   вазы сделанные из газеты, швейные машинки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222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лтас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. Арбор, ул.Татарстана д.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90,5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Очумелые ру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Народные танц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: уч.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ы, стулья, доска, музыкальный центр,нооутбуг, шкаф,методическая литература, зарубежные, татарские диски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422242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лтас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.Тюнтер, ул. Советская д.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42,4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Юный эк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Культуролог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ты, стулья, доска, стеллажи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222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Балтаси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д.Пижмар  Мулекова д.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37,7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Очумелые ру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Культуролог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бинет  з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улья, проектор, колонки, музыкальная аппаратура, разные поделки, вышивки, панно, цветы сделанные из бумаги, методическ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65, Республика Татарстан, Балтасинский  район, с.Верхний Шубан,  ул. Центральная, д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78, 7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Техническое моделир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рт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ячи волейбольные, мячи баскетбольные, маты, обручи, сетка волейбольная, мячи футбольные, разные цветные бумаги, столы, стулья, до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041, Республика Татарст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Балтас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йон, cело Сред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Кушк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Центральная д.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8,5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Дизай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ты, столы, мальберт, стулья. доск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4222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Татарстан, Балтасинский 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с.Ципья ул. Ленина д.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125, 31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Юный эк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Дизай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ты, столы, мальберт, стулья. доск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222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еспублика Татарстан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лтас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.  Верхний Суб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л. Школьная д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92,2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Ту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Судомоделир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жимы, веревки, каски, жумары, карабины. Поясная беседка, спальник, палатка,лыжный комплект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22257, Република Татарстан Балтасинский район, с.Янгулово, ул.Горная д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90,77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 xml:space="preserve">Хорео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Культуролог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ектор, столы, стулья, костюмы сценические, 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5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алтас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Смаиль, ул.Кирова, д.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36,2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Культуролог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ты, стулья, доска, стеллажи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 xml:space="preserve">42226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Татарстан, Балтасинский  район. С.Шишинер, ул. Габдуллы Тукая, д.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79,62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Культур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Резьба по дерев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л, верстаки, табуретки, станки сверлиные,  токарные, инструмент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1:00Z</dcterms:created>
  <dc:creator>Айгуль</dc:creator>
  <dc:description/>
  <dc:language>en-US</dc:language>
  <cp:lastModifiedBy>ЦВР</cp:lastModifiedBy>
  <dcterms:modified xsi:type="dcterms:W3CDTF">2017-01-30T12:14:00Z</dcterms:modified>
  <cp:revision>3</cp:revision>
  <dc:subject/>
  <dc:title/>
</cp:coreProperties>
</file>